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áto Pavlova korenšpondencia, ktorej hovoríme "epištoly", je spôsob, akým sa cirkev v rannej dobe svojej existencie budovala, chránila, ako sa šírilo posolstvo evanjelia, okrem toho, že ho šírili aj ľudia. Takže konšpondenciou tiež a aj kus z tej korenšpondencie sa nám dostal do rúk a hovoríme jej epištoly. A tu máme otvorenú epištolu Pavla Galaťanom (List Galatským), ktorou sa budeme najbližších pár nediel zaoberať, touto ohromnou ústavou kresťanskej slobody, čo je vlastne témou celej epištoly. Prečítam prvých päť veršov:</w:t>
      </w:r>
    </w:p>
    <w:p>
      <w:pPr>
        <w:pStyle w:val="Normal"/>
        <w:rPr/>
      </w:pPr>
      <w:r>
        <w:rPr/>
        <w:t>„</w:t>
      </w:r>
      <w:r>
        <w:rPr>
          <w:i/>
          <w:iCs/>
        </w:rPr>
        <w:t>Pavol apoštol nie od ľudí ani skrze človeka, ale skrze Ježiša Krista a Boha Otca, ktorý ho Vzkriesil z mŕtvych a všetci bratia, ktorí sú so mnou zborom Galácie milosť Vám a pokoj od Boha, Otca a od nášho pána Ježiša Krista, ktorý dal sám seba za naše hriechy, aby nás vytrhol z prítomného veku zlého, podľa vôle Boha a nášho Otca, ktorému sláva na veky vekov, Amen.“</w:t>
      </w:r>
    </w:p>
    <w:p>
      <w:pPr>
        <w:pStyle w:val="Normal"/>
        <w:rPr/>
      </w:pPr>
      <w:r>
        <w:rPr>
          <w:i w:val="false"/>
          <w:iCs w:val="false"/>
          <w:u w:val="none"/>
        </w:rPr>
        <w:t xml:space="preserve">To je úvod do tejto epištol. A znovu zopakujem, hlavnou témou tejto epištoly je </w:t>
      </w:r>
      <w:r>
        <w:rPr>
          <w:b/>
          <w:bCs/>
          <w:i w:val="false"/>
          <w:iCs w:val="false"/>
          <w:u w:val="none"/>
        </w:rPr>
        <w:t>kresťanova sloboda.</w:t>
      </w:r>
    </w:p>
    <w:p>
      <w:pPr>
        <w:pStyle w:val="Normal"/>
        <w:rPr/>
      </w:pPr>
      <w:r>
        <w:rPr>
          <w:b w:val="false"/>
          <w:bCs w:val="false"/>
          <w:i w:val="false"/>
          <w:iCs w:val="false"/>
          <w:u w:val="none"/>
        </w:rPr>
        <w:t>My všetci, ktorí sme vstúpili do slobody, ktorú dáva pán Ježiš Kristus, do toho transparentného vzťahu, ktorý máme z Bohom Otcom, že ja mám slobodu, voľnosť vstúpiť a pristúpiť k nemu kedykoľvek, za každých okolností. Táto sloboda je čosi ohromné, ale nie si oslobodený od... Ako by sme doplnili túto vetu? Boh nám dal ohromnú slobodu. Vo vzťahu voči Bohu si sa stal Božím dieťaťom, máš volný prístup, môžeš si užívať ohromných Božích požehnaní, dobrodení. Si oslobodený preto, aby si dosiahol svoj plný duchovný potenciál a zámer, pre ktorý ťa Boh stvoril, ale nie si oslobodený od jednej veci a možno od viacerých, ako by sme mohli doplniť tú vetu? Od čoho nie sme oslobodený? Nie sme oslobodený od pokušení, od zodpovednosti, od prítomnosti hriechu určite nie sme oslobodený. Máme slobodu, ale nie si oslobodený od toho, aby si nestrážil túto slobodu. Nie si oslobodený od zodpovednosti strážiť ju. A to nikto za teba neurobí. To neurobí ani Boh, to chce, aby si ju strážil Ty. Epištola Galaťanom, je adresovaná ľuďom, ktorí ju nestrážili. Sú to ľudia, ktorí zrazu uprostred jedného dňa boli pod útokom, pod paľbou v úvodzovkách  kresťanov, ktorí sa votreli medzi veriacich v cirkvách v zboroch Galácie a začali hovoriť:</w:t>
      </w:r>
      <w:r>
        <w:rPr>
          <w:b w:val="false"/>
          <w:bCs w:val="false"/>
          <w:i/>
          <w:iCs/>
        </w:rPr>
        <w:t xml:space="preserve"> „Ľudkovia drahí, to je super, že ste prijali Krista a túto slobodu, ale držte Ježiša svojou ľavou rukou, ale pravou prosím držte Mojžiša. Milujte pána Ježiša, ale milujte aj Mojžiša. To čo započal Ježiš Kristus je super, ale budujte na Mojžišovi. Je to super, že ste prijali milosť, ale je tu aj zákon.“ A apoštol Pavol ide vstúpiť do tejto situácie, kde veriaci ľudia sú schaotizovaní, ozaj nevedia teraz o čo ide, sú zaťahovaní do otroctva. Aha, takže my by sme teraz mali dodržovať starý zákon, to znamená, že by sme nemali kresťania z pohanov, jesť s kresťanmi zo židov, nemali by sme teraz ani jesť to, čo oni jedia, no od teraz by sme mali dodržovať určité sviatky, svätiť sobotu nas ostatné iné dni a vy muži sa všetci poriadne poobrezujte a potom môžeme žiť plný kresťanský život. No ďakujem pekne. Apoštol Pavol na to reaguje slovami a dva krát ich potvrdzuje: „Nech je prekliaty ktokoľvek, ktokoľvek by chcel, vás takto okradnúť o slobodu, v ktorej máte stáť, v tej nádhernej transparentnej slobode. Ako je to možné, že ste tak rýchlo odstúpili od Krista? Čo sa to s Vami deje?“ </w:t>
      </w:r>
      <w:r>
        <w:rPr>
          <w:b w:val="false"/>
          <w:bCs w:val="false"/>
          <w:i w:val="false"/>
          <w:iCs w:val="false"/>
        </w:rPr>
        <w:t>Toto je výzva aj pre nás, aj pre teba individuálne. Ty musíš sám jasne vedieť, že musíš strážiť svoje srdce. Musíš strážiť svoj život. To čomu veríš, komu veríš, ako tomu veríš, pretože zatiaľ čo sa vo svete veľmi uctieva tolerancia existuje jedna vec, ku ktorej nesmieme byť tolerantní a to je vec pravdy. Tu nie je možné milovať pravdu, objímať ju a na druhej strane bozkávať lož a faloš a tolerovať tých, ktorí chcú zničiť svedectvo pravdy. Niet sa čomu diviť, že apoštol Pavol tak rozhorčene otvára túto epištolu v nasledujúcich veršoch, ktoré si budeme čítať a dvakrát to potvrdzuje. „</w:t>
      </w:r>
      <w:r>
        <w:rPr>
          <w:b w:val="false"/>
          <w:bCs w:val="false"/>
          <w:i/>
          <w:iCs/>
        </w:rPr>
        <w:t xml:space="preserve">Nech Božia kliadba, zlorečenstvo padne na teba, ak ideš ničiť toto umelecké dielo, ak ideš do neho zasahovať, do tejto milosti Božej, ktorú On ponúka všetkým a vy idete komplikovať cestu Božiu, ktorú On otvoril pre hriešnikov a idete dávať bariéry už či zákonom dobrými skutkami alebo rituálmi a podobne.“ </w:t>
      </w:r>
      <w:r>
        <w:rPr>
          <w:b w:val="false"/>
          <w:bCs w:val="false"/>
          <w:i w:val="false"/>
          <w:iCs w:val="false"/>
        </w:rPr>
        <w:t>Takže chceme študovať niekoľko najbližších nediel, aby sme si uvedomili, čomu sme uverili a čo máme strážiť. A prijať tú zodpovednosť ktorú za teba neurobí nikto, ty musíš prijať zodpovednosť za svoj život, za to, čo prijímaš a čomu veríš. Musíš ozaj poznať vo svojom srdci, ale aj rozumne vnímať Božie slovo. Osvietená myseľ, má byť naša myseľ. Nie vypnutá, ale osvietená, aby sme poznali, čo všetko nám Boh daroval a znovu poviem, to za teba neurobí nikto. „Včera mi jeden mladý muž volal a hovorí: Jozef ja neviem čo sa to so mnou deje. Ja mám pocit ako keby som padal, hlboko padal. Prežíval ohromné volanie ísť do sveta. Tak strašne túžim ísť si užiť, tak ako som si predtým užíval, každého možného druhu hriechu bez hraníc. Teraz som kresťanom niekoľko rokov a zrazu na mňa prišla taká ohromná túžba užiť si, to čo som si užíval predtým. Prečo Boh mi nedovolí užívať si toho sveta, tých radovánok tela čo ma tak hrozne priťahuje? Ja som si hovoril, aj som mu povedal: Toto je úžasné tvoje víťazstvo. Že si dokázal chytiť telefón, zavolať, že sme sa mohli porozprávať, modlitebne túto vec predložiť Pánovi a si hovorím...</w:t>
      </w:r>
      <w:r>
        <w:rPr>
          <w:b w:val="false"/>
          <w:bCs w:val="false"/>
          <w:i w:val="false"/>
          <w:iCs w:val="false"/>
          <w:u w:val="single"/>
        </w:rPr>
        <w:t>Boh je s tebou</w:t>
      </w:r>
      <w:r>
        <w:rPr>
          <w:b w:val="false"/>
          <w:bCs w:val="false"/>
          <w:i w:val="false"/>
          <w:iCs w:val="false"/>
          <w:u w:val="none"/>
        </w:rPr>
        <w:t xml:space="preserve"> a budeš mať víťazstvo. Boh ťa vyvedie. A naozaj bolo to tak. Že tento mladý muž hovoril ďakujem ti Jozef. Cítim víťazstvo. Si mi povedal Božie slovo, ktoré nás oslobodzuje. Pravdu. Teraz vidím to, čo som práve vtedy nevidel. Ja som sa sústredil len na to čo nemám v mojom živote a zrazu som začal byť zotročený a spútavaný žiadosťami svojho tela a víziou, ktorú satan predo mňa vymaľoval, aby som videl len to, čo všetko nemám. Zrazu ty si mi pomohol vidieť všetko to, čo mi Boh dal. A že mám byť radostný a vďačný za to všetko čo mám a mám len čakať. Áno, síce to je ťažké čakať, ale tu je tá tvoja zodpovednosť. Zodpovednosť strážiť svoje srdce. Tú slobodu, ktorú más. Totižto Boh nás povolal do slobody a môžeš sa rozhodnúť pre dobro aj pre zlo. Môžeš urobiť správne rozhodnutia v tej slobode, aj nesprávne rozhodnutia. Ale keď urobíš nesprávne rozhodnutia, tak si vlastne zneužil svoju slobodu a už nebudeš oslobodený od dôsledkov, ktoré ťa budú prenasledovať ako kresťana a niekedy tie dôsledky sú veľmi bolestné. </w:t>
      </w:r>
      <w:r>
        <w:rPr>
          <w:b/>
          <w:bCs/>
          <w:i w:val="false"/>
          <w:iCs w:val="false"/>
          <w:u w:val="none"/>
        </w:rPr>
        <w:t xml:space="preserve">Čo človek seje, to bude žať. </w:t>
      </w:r>
      <w:r>
        <w:rPr>
          <w:b w:val="false"/>
          <w:bCs w:val="false"/>
          <w:i w:val="false"/>
          <w:iCs w:val="false"/>
          <w:u w:val="none"/>
        </w:rPr>
        <w:t xml:space="preserve">Preto je nesmierne dôležité stráž svoju slobodu, lebo dôsledky sú reálne. Ja nemyslím, že ťa Boh pošle do pekla, keď si sa stal Božím dieťaťom, ale musíš strážiť svoju slobodu. Od toho nie si oslobodený. Užívaj si len koľko len chceš tej Božej dobroty, ale vždy stoj na tejto pravde a drž sa tejto pravdy. A hľadaj túto pravdu. A keď máš pocit, že ju strácaš, na čo ti dal bratov a sestry? </w:t>
      </w:r>
    </w:p>
    <w:p>
      <w:pPr>
        <w:pStyle w:val="Normal"/>
        <w:rPr>
          <w:b w:val="false"/>
          <w:b w:val="false"/>
          <w:bCs w:val="false"/>
          <w:i w:val="false"/>
          <w:i w:val="false"/>
          <w:iCs w:val="false"/>
          <w:u w:val="none"/>
        </w:rPr>
      </w:pPr>
      <w:r>
        <w:rPr>
          <w:b w:val="false"/>
          <w:bCs w:val="false"/>
          <w:i w:val="false"/>
          <w:iCs w:val="false"/>
          <w:u w:val="none"/>
        </w:rPr>
        <w:t xml:space="preserve">Jedna sestra mi raz hovorila: Jozef, ja sa trasiem. Ktosi mi hovoril, že ja potrebujem hovoriť aj anjelskými jazykmi, že preto mám problémy vo svojom živote, pretože ja nerozprávam cudzími a anjelskými jazykmi. A ona celá rozochvená bola. Jozef, prečo v zbore o tom nehovoríme, že tu je veľké riešenie pre naše duchovné problémy? Keď ja sa budem modliť v cudzích jazykoch, tak určite budem očistená. Moja myseľ prežije nejaký druh očistenia a títo veriaci mi s nadšením hovorili, že toto potrebujem prežiť. No sadol som do auta a išiel som vec riešiť. Stretol som sa s týmito kresťanmi a všetko bolo iné. Zrazu už to celkom neplatilo. My sme to tak nemysleli a to sa dá všelijako chápať a tá milá sestra to nepochopila, no ďakujem pekne. </w:t>
      </w:r>
    </w:p>
    <w:p>
      <w:pPr>
        <w:pStyle w:val="Normal"/>
        <w:rPr/>
      </w:pPr>
      <w:r>
        <w:rPr>
          <w:b w:val="false"/>
          <w:bCs w:val="false"/>
          <w:i w:val="false"/>
          <w:iCs w:val="false"/>
          <w:u w:val="none"/>
        </w:rPr>
        <w:t>Ľudia budú mať vždy tendenciu pridávať k tej nesmiernej jednoduchosti evanjelia a zdôrazňovať niečo, čo ťa znepokojí. Daj si na to pozor! Toto je realita čo Vám hovorím. To Vás čaká, Vás kresťanov, ktorý ste mladí, ktorý ste ešte neboli zbombardovaní mnohými vplyvmi, ktoré sú všade okolo nás a falošné učenia, falošní učitelia sa budú množiť. Apoštol Pavol keď sa pozeral na starších veriacich ľudí, starších bratov, vodcov rannej cirkvi, povedal: „</w:t>
      </w:r>
      <w:r>
        <w:rPr>
          <w:b w:val="false"/>
          <w:bCs w:val="false"/>
          <w:i/>
          <w:iCs/>
          <w:u w:val="none"/>
        </w:rPr>
        <w:t>Aj z Vás povstanú vlci</w:t>
      </w:r>
      <w:r>
        <w:rPr>
          <w:b w:val="false"/>
          <w:bCs w:val="false"/>
          <w:i w:val="false"/>
          <w:iCs w:val="false"/>
          <w:u w:val="none"/>
        </w:rPr>
        <w:t xml:space="preserve">.“, ktorý nebudú šetriť stáda. Som to ja? Si to ty? Tu je veľká výzva na tvoju a na moju adresu. Stráž prosím ťa svoje srdce, stráž svoje postoje, stráž svoju slobodu. Stráž čomu veríš, stráž čo ti zveril Ježiš Kristus. Ja som jedného dňa rozprával s jedným človekom, bol to evanjelista, volal sa Peterson a ja som mu hovorili príbeh o jednom človekovi, ktorého som osobne poznal. Človek, ktorý započal veľmi dobre, človek ktorý priviedol vyše 100 ľudí ku Kristu, človek ktorý bol veľmi vplyvný, dokázal kázať Božie slovo a evanjelium tak, ako nikto iný, aspoň tak mi to rodičia hovorili. Keď som ho poznal bol som ešte malý chalan, že ten človek dokázal nájsť pravdy v písme, aké nikoho iného nenapadli. Ľudia ho obdivovali. Ľudia za ním chodili. To bol muž autority a slova neochvejného prejavu, vedel čomu verí a čosi sa stalo v jeho živote. Prišiel na neho útok satanov, hovoril o istej mimo zmyslovej skúsenosti, ktorú mal, začal pomaly a to sa deje vždycky pomaly, že ho satan začal vzďaľovať od pravdy Božieho slova, niektorý ste ho poznali, už nie je medzi nami. Tento človek začal hlásať bludy, také bludy, že napríklad žena nemá ducha, a preto, že žena nemá ducha, muž je zodpovedný za jej spásu a viedlo k veľmi skazenému morálnemu koncu jeho života, skazil takmer všetko čo budoval celé roky svojho života, jeho vlastná manželka mi povedala: „On nebol nikdy znovuzrodený“. Bol obrátený len rozumovo, ale jeho srdce tento muž nestrážil. Skončil ako troska, človek slepý, ktorý bol vzdialený od všetkých tých ľudí aspoň naprostej väčšine, ktorých priviedol ku Kristu a mnohý kvôli tomu jeho ohromnému vplyvu aký mal, už nikdy medzi veriacich nechceli prísť, pretože boli hrozne sklamaný, to sklamanie sa dostalo do rodín príbuzných a trpia dodnes chaosom o čom je vlastne evanjelium, o čom je vlastne kresťanská viera, keď tento hrdina viery takto stroskotal. A tento evanjelista, ktorého som Vám spomenul Peterson z Austrálie, keď som mu hovoril tento príbeh, ja som prežil šok keď mi povedal vetu: </w:t>
      </w:r>
      <w:r>
        <w:rPr>
          <w:b w:val="false"/>
          <w:bCs w:val="false"/>
          <w:i/>
          <w:iCs/>
          <w:u w:val="none"/>
        </w:rPr>
        <w:t>„Jozef to sa môže stať aj tebe“</w:t>
      </w:r>
      <w:r>
        <w:rPr>
          <w:b w:val="false"/>
          <w:bCs w:val="false"/>
          <w:i w:val="false"/>
          <w:iCs w:val="false"/>
          <w:u w:val="none"/>
        </w:rPr>
        <w:t xml:space="preserve"> No ja som si nemyslel, že niečo také sa môže mne stať. Ak si myslíš, že stojíš, tak daj si pozor, aby si nepadol. Výzva Božieho slova je jasná. Daj si pozor, stráž slobodu, keď nás Pán Ježiš vyslobodil, tak to nebolo len preto, aby sme robili hocičo. Ale nás oslobodil a vyslobodil nás v prvom rade pre seba samého, aby sme žili pre neho. Pre Jeho radosť, pre Jeho slávu. A keď takto žiješ, tak žiješ naozaj slobodne. Vtedy vieš žiť aj zomierať. Vtedy aj človek, ktorý ide na popravu za meno Kristovo, vie zomierať ako oslobodený v duchu a vtedy vie, že Jeho život splnil zámery, pre ktoré ho Boh stvoril. Apoštol Pavol vedel kto je. Ten prvý verš tejto epištoly začína jedným slovom a to je Pavol. A keby som mal parafrázovať tento verš Pavol, apoštol od ľudí, ani skrze človeka, by som parafrázoval tak, že aplikačne že, </w:t>
      </w:r>
      <w:r>
        <w:rPr>
          <w:b/>
          <w:bCs/>
          <w:i w:val="false"/>
          <w:iCs w:val="false"/>
          <w:u w:val="none"/>
        </w:rPr>
        <w:t>poznaj kto si</w:t>
      </w:r>
      <w:r>
        <w:rPr>
          <w:b w:val="false"/>
          <w:bCs w:val="false"/>
          <w:i w:val="false"/>
          <w:iCs w:val="false"/>
          <w:u w:val="none"/>
        </w:rPr>
        <w:t xml:space="preserve">. Vieš vlastne kto si? Rozumieš kto vlastne si? Alebo nevieš odkiaľ si , odkiaľ pochádzaš, aké má Boh poverenie pre teba, po tej duchovnej stránke. Väčšina ľudí v dnešnej dobe má veľmi vážne problémy z vlastnou identitou, totožnosťou. Oni duchovne nevedia kto sú. Plávajú. Jeden deň sú niečo iné než sú ďalší deň. Spevák Bob Dylan, voľakedy hovoril, že je kresťan a hovoril jedného dňa som budhista, jedného dňa som hinduista potom som kresťan, a tak nejak sa to mení v mojom živote. No ďakujem pekne. No tak takú životnú filozofiu si môžeš zbaliť a spievať o nej neviem komu. Apoštol Pavol vie, kto je. Vie čo sa v jeho živote stalo. A v tejto kapitole budeme študovať aj jeho svedectvo. Aké svedectvo? Životný príbeh o tom, že Boh urobil zásah do jeho života a priniesol ho do úžasnej slobody. Predtým prenasledoval kresťanov, vtedy bol veľmi horlivý náboženský vodca a jeho život vlastne ilustruje skutočnosť, že ak žiješ pre náboženstvo, si spútaný. Ak žiješ pre náboženstvo si spútaný otrok a nevieš, že život je o osobnom vzťahu s Ježišom Kristom. O tom, že ti chce dať skutočnú slobodu, pravú slobodu. Apoštol Pavol, nie od ľudí, inými slovami, ja som sa nestal apoštolom preto, že by to bola nejaká dobrá idea a rozhodnutie nejakého ustanovenia rady starších, ma vyslať do nejakej služby. Priatelia, čo vám idem povedať, apoštol Pavol naznačuje, ja som apoštol a budem brániť svoju autoritu a postavenie a v tejto autorite vám chcem povedať, že tí mužovia, ktorý prišli medzi vás a prinášajú vám iné evanjelium, ktorý vám chcú povedať, že pravda je v </w:t>
      </w:r>
      <w:r>
        <w:rPr>
          <w:b w:val="false"/>
          <w:bCs w:val="false"/>
          <w:i w:val="false"/>
          <w:iCs w:val="false"/>
          <w:u w:val="single"/>
        </w:rPr>
        <w:t>„</w:t>
      </w:r>
      <w:r>
        <w:rPr>
          <w:b w:val="false"/>
          <w:bCs w:val="false"/>
          <w:i/>
          <w:iCs/>
          <w:u w:val="single"/>
        </w:rPr>
        <w:t xml:space="preserve">Kristus </w:t>
      </w:r>
      <w:r>
        <w:rPr>
          <w:b w:val="false"/>
          <w:bCs w:val="false"/>
          <w:i/>
          <w:iCs/>
          <w:u w:val="single"/>
          <w:lang w:val="en-US"/>
        </w:rPr>
        <w:t>+”</w:t>
      </w:r>
      <w:r>
        <w:rPr>
          <w:b w:val="false"/>
          <w:bCs w:val="false"/>
          <w:i w:val="false"/>
          <w:iCs w:val="false"/>
          <w:u w:val="none"/>
          <w:lang w:val="en-US"/>
        </w:rPr>
        <w:t xml:space="preserve">, </w:t>
      </w:r>
      <w:r>
        <w:rPr>
          <w:b w:val="false"/>
          <w:bCs w:val="false"/>
          <w:i w:val="false"/>
          <w:iCs w:val="false"/>
          <w:u w:val="none"/>
          <w:lang w:val="sk-SK"/>
        </w:rPr>
        <w:t xml:space="preserve">tak chcem vám povedať, že ja mám autoritu, ktorá je rovnaká so všetkými apoštolmi, ktorí tu boli a sú predo mnou, ktorý prijali povolanie od Krista predo mnou, ale ja som prijal od Krista povolanie priamo. Byť vyslancom Ježiša Krista s poznaním, ktoré mi Boh dal, zjavil, ja som ho racionálne nevypracoval, ono mi bolo naservírované, ono mi bolo zjavené tým, ktorý bol vzkriesený z mŕtvych. Ak máme hovoriť o evanjeliu, ak máme hovoriť o kresťanstve ako o hodnom kresťanstve, o právoplatnom, tak tu je základný pilier. Aký je to pilier? Nie to, že Ježiš Kristus sa narodil s panny, to je pravda samozrejme a aj to je nesmierne dôležitý fakt. Ale ak by sa narodil s panny a dodnes žil, čo by sme z toho mali? Pretože očistenie hriechov sa deje smrťou, vyliatou krvou, a preto tým najhlavnejším pilierom v celom evanjeliu je to čo je tu v prvom verši zdôraznené. </w:t>
      </w:r>
      <w:r>
        <w:rPr>
          <w:b/>
          <w:bCs/>
          <w:i w:val="false"/>
          <w:iCs w:val="false"/>
          <w:u w:val="none"/>
          <w:lang w:val="sk-SK"/>
        </w:rPr>
        <w:t xml:space="preserve">Že Ježiš Kristus bol vzkriesený z mŕtvych.  </w:t>
      </w:r>
      <w:r>
        <w:rPr>
          <w:b w:val="false"/>
          <w:bCs w:val="false"/>
          <w:i w:val="false"/>
          <w:iCs w:val="false"/>
          <w:u w:val="none"/>
          <w:lang w:val="sk-SK"/>
        </w:rPr>
        <w:t xml:space="preserve">Musíme si uvedomiť, že Ježiš Kristus je živý, je tu, On je vzkriesený, je absolútny víťaz nad smrťou, nad všetkými ľudskými dielami, nezabudnime že to boli nábožný ľudia, ktorí Krista ukrižovali, to boli ľudia, ktorí poznali starý zákon, to boli ľudia, ktorý si mysleli, že robia veľkú službu Bohu, keď Krista ukrižujú. Náboženstvo je najväčšou prekážkou pre ľudí, aby vstúpili do živého vzťahu s Ježišom Krist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0:10Z</dcterms:created>
  <dc:creator>melen </dc:creator>
  <dc:description/>
  <dc:language>en-US</dc:language>
  <cp:lastModifiedBy/>
  <cp:revision>0</cp:revision>
  <dc:subject/>
  <dc:title/>
</cp:coreProperties>
</file>